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9131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ро розгляд звернення Михалюк О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юк О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67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ихалюк Олені Сергії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2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у районі тепличного господарства, у зв’язку з тим, що зазначена земельна ділянка потрапляє на земельні ділянки, які перебувають у користуванн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9T09:23:00Z</dcterms:modified>
  <cp:revision>6</cp:revision>
  <dc:subject/>
  <dc:title>ПРОЕКТ</dc:title>
</cp:coreProperties>
</file>